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CENTRO LATINOAMERICANO Y CARIBEÑO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DE DEMOGRAFÍA (CELA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COSTA RICA 1984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MANUAL DE CÓDIGOS DE PROVINCIAS, CANTONES Y DISTRITOS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NUAL DE CODIGOS DE: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VINCIAS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NTONES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ISTRITO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.</w:t>
        <w:tab/>
      </w:r>
      <w:r>
        <w:rPr>
          <w:rFonts w:eastAsia="MS Mincho;ＭＳ 明朝"/>
          <w:u w:val="single"/>
        </w:rPr>
        <w:t>Provincia de San José</w:t>
      </w:r>
    </w:p>
    <w:p>
      <w:pPr>
        <w:pStyle w:val="PlainTex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</w:t>
        <w:tab/>
        <w:t>Cantón Central San José (Central)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to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101.</w:t>
        <w:tab/>
        <w:t>Carmen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102.</w:t>
        <w:tab/>
        <w:t>Merced</w:t>
      </w:r>
    </w:p>
    <w:p>
      <w:pPr>
        <w:pStyle w:val="PlainText"/>
        <w:ind w:left="720" w:hanging="0"/>
        <w:rPr/>
      </w:pPr>
      <w:r>
        <w:rPr>
          <w:rFonts w:eastAsia="MS Mincho;ＭＳ 明朝"/>
        </w:rPr>
        <w:t>10103.</w:t>
        <w:tab/>
      </w:r>
      <w:r>
        <w:rPr>
          <w:rFonts w:eastAsia="MS Mincho;ＭＳ 明朝"/>
          <w:lang w:val="en-US"/>
        </w:rPr>
        <w:t>Hospital</w:t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0104.</w:t>
        <w:tab/>
        <w:t>Catedral</w:t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0105.</w:t>
        <w:tab/>
        <w:t>Zapote</w:t>
      </w:r>
    </w:p>
    <w:p>
      <w:pPr>
        <w:pStyle w:val="PlainText"/>
        <w:ind w:left="720" w:hanging="0"/>
        <w:rPr/>
      </w:pPr>
      <w:r>
        <w:rPr>
          <w:rFonts w:eastAsia="MS Mincho;ＭＳ 明朝"/>
          <w:lang w:val="en-US"/>
        </w:rPr>
        <w:t>10106.</w:t>
        <w:tab/>
      </w:r>
      <w:r>
        <w:rPr>
          <w:rFonts w:eastAsia="MS Mincho;ＭＳ 明朝"/>
        </w:rPr>
        <w:t>San Francisco de Dos Rí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107.</w:t>
        <w:tab/>
        <w:t>La Uruc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108.</w:t>
        <w:tab/>
        <w:t>Mata Redond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109.</w:t>
        <w:tab/>
        <w:t>Pav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110.</w:t>
        <w:tab/>
        <w:t>Hatill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111.</w:t>
        <w:tab/>
        <w:t>San Sebastíá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2</w:t>
        <w:tab/>
        <w:t>Cantón Escazú</w:t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0201.</w:t>
        <w:tab/>
        <w:t>Escazú</w:t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0202.</w:t>
        <w:tab/>
        <w:t>San Antonio</w:t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0203.</w:t>
        <w:tab/>
        <w:t>San Raf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3</w:t>
        <w:tab/>
        <w:t>Cantón Desampar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301.</w:t>
        <w:tab/>
        <w:t>Desamparad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302.</w:t>
        <w:tab/>
        <w:t>San Miguel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303.</w:t>
        <w:tab/>
        <w:t>San Juan de Di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304.</w:t>
        <w:tab/>
        <w:t>San Rafael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305.</w:t>
        <w:tab/>
        <w:t>San Antonio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306.</w:t>
        <w:tab/>
        <w:t>Frail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307.</w:t>
        <w:tab/>
        <w:t>Patarrá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308.</w:t>
        <w:tab/>
        <w:t>San Cristobál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309.</w:t>
        <w:tab/>
        <w:t>Rosari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310.</w:t>
        <w:tab/>
        <w:t>Damas</w:t>
        <w:tab/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311.</w:t>
        <w:tab/>
        <w:t>San Rafael Aba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4</w:t>
        <w:tab/>
        <w:t>Cantón Puriscal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401.</w:t>
        <w:tab/>
        <w:t>Santiago</w:t>
        <w:tab/>
        <w:tab/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402.</w:t>
        <w:tab/>
        <w:t>Mercedes Sur</w:t>
      </w:r>
    </w:p>
    <w:p>
      <w:pPr>
        <w:pStyle w:val="PlainText"/>
        <w:ind w:left="720" w:hanging="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403.</w:t>
        <w:tab/>
        <w:t>Barbacoas</w:t>
      </w:r>
    </w:p>
    <w:p>
      <w:pPr>
        <w:pStyle w:val="PlainText"/>
        <w:ind w:left="720" w:hanging="0"/>
        <w:rPr/>
      </w:pPr>
      <w:r>
        <w:rPr>
          <w:rFonts w:eastAsia="MS Mincho;ＭＳ 明朝"/>
          <w:lang w:val="fr-FR"/>
        </w:rPr>
        <w:t>10404.</w:t>
        <w:tab/>
      </w:r>
      <w:r>
        <w:rPr>
          <w:rFonts w:eastAsia="MS Mincho;ＭＳ 明朝"/>
        </w:rPr>
        <w:t>Grifo Alto</w:t>
        <w:tab/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0405.</w:t>
        <w:tab/>
        <w:t>San Rafael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406.</w:t>
        <w:tab/>
        <w:t>Candelarit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407.</w:t>
        <w:tab/>
        <w:t>Desamparadit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408.</w:t>
        <w:tab/>
        <w:t>San Antoni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409.</w:t>
        <w:tab/>
        <w:t>Chir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5 </w:t>
        <w:tab/>
        <w:t>Cantón Tarraz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0501.</w:t>
        <w:tab/>
        <w:t>San Marcos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0502.</w:t>
        <w:tab/>
        <w:t>San Lorenz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0503.</w:t>
        <w:tab/>
        <w:t>San Car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6 </w:t>
        <w:tab/>
        <w:t>Cantón  Aserr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601.</w:t>
        <w:tab/>
        <w:t>Aserrí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602.</w:t>
        <w:tab/>
        <w:t>Tarbac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603.</w:t>
        <w:tab/>
        <w:t>Vuelta de Jorc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604.</w:t>
        <w:tab/>
        <w:t>San Gabriel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605.</w:t>
        <w:tab/>
        <w:t>Legu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606.</w:t>
        <w:tab/>
        <w:t>Monterr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7</w:t>
        <w:tab/>
        <w:t xml:space="preserve">Cantón Mo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701.</w:t>
        <w:tab/>
        <w:t>Colón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702.</w:t>
        <w:tab/>
        <w:t>Guayab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703.</w:t>
        <w:tab/>
        <w:t>Tabarci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704.</w:t>
        <w:tab/>
        <w:t>Piedras Negr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705.</w:t>
        <w:tab/>
        <w:t>Picag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8</w:t>
        <w:tab/>
        <w:t>Cantón Goicoech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801</w:t>
        <w:tab/>
        <w:tab/>
        <w:t>Guadalupe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802.</w:t>
        <w:tab/>
        <w:t>Sao Francisc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803.</w:t>
        <w:tab/>
        <w:t>Calle Blanc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804.</w:t>
        <w:tab/>
        <w:t>Mata de Plátan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0805.</w:t>
        <w:tab/>
        <w:t>Ipi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 xml:space="preserve">10806. </w:t>
        <w:tab/>
        <w:t>Rancho Redon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9</w:t>
        <w:tab/>
        <w:t>Cantón Santa Ana</w:t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Distritos:</w:t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0901.</w:t>
        <w:tab/>
        <w:t>Santa Ana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0902.</w:t>
        <w:tab/>
        <w:t>Salitral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0903.</w:t>
        <w:tab/>
        <w:t>Poz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0904.</w:t>
        <w:tab/>
        <w:t>Uruca</w:t>
        <w:tab/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0905.</w:t>
        <w:tab/>
        <w:t>Piedades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10906. </w:t>
        <w:tab/>
        <w:t>Brasil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0 </w:t>
        <w:tab/>
        <w:t>Cantón Alajuelita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001.</w:t>
        <w:tab/>
        <w:t>Alajuelita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002.</w:t>
        <w:tab/>
        <w:t>San Joseci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003.</w:t>
        <w:tab/>
        <w:t>San Antonio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004.</w:t>
        <w:tab/>
        <w:t>Concepció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005.</w:t>
        <w:tab/>
        <w:t>San Felip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1</w:t>
        <w:tab/>
        <w:t>Canton Vásquez de Coron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101.</w:t>
        <w:tab/>
        <w:t>San Isid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102.</w:t>
        <w:tab/>
        <w:t>San Rafael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103.</w:t>
        <w:tab/>
        <w:t>Jesús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104</w:t>
        <w:tab/>
        <w:tab/>
        <w:t>Patalillo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2</w:t>
        <w:tab/>
        <w:t>Cantón Acosta</w:t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1201.</w:t>
        <w:tab/>
        <w:t>San Ignacio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202.</w:t>
        <w:tab/>
        <w:t>Guaitil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203.</w:t>
        <w:tab/>
        <w:t>Palmichal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204.</w:t>
        <w:tab/>
        <w:t>Cangrejal</w:t>
        <w:tab/>
        <w:tab/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1205.</w:t>
        <w:tab/>
        <w:t>Sabanil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3 </w:t>
        <w:tab/>
        <w:t>Cantón Tibá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11301. </w:t>
        <w:tab/>
        <w:t>San Jua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11302. </w:t>
        <w:tab/>
        <w:t>Cinco Esquina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11303. </w:t>
        <w:tab/>
        <w:t>Anselmo Llorent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4</w:t>
        <w:tab/>
        <w:t>Cantón Moravia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 xml:space="preserve">11401. </w:t>
        <w:tab/>
        <w:t>San Vicente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1402.</w:t>
        <w:tab/>
        <w:t>San Jeronimo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1403.</w:t>
        <w:tab/>
        <w:t>Trinid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5 </w:t>
        <w:tab/>
        <w:t>Cantón Montes de O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501.</w:t>
        <w:tab/>
        <w:t>San Ped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502.</w:t>
        <w:tab/>
        <w:t>Sabanil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503.</w:t>
        <w:tab/>
        <w:t>Mercedes</w:t>
        <w:tab/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1504.</w:t>
        <w:tab/>
        <w:t>San Raf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6 </w:t>
        <w:tab/>
        <w:t>Cantón Turruba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1601.</w:t>
        <w:tab/>
        <w:t>San Pabl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1602.</w:t>
        <w:tab/>
        <w:t>San Pedr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1603.</w:t>
        <w:tab/>
        <w:t>San Juan de Mat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1604.</w:t>
        <w:tab/>
        <w:t>San Lu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7</w:t>
        <w:tab/>
        <w:t>Cantón Do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1701.</w:t>
        <w:tab/>
        <w:t>Santa Mari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1702.</w:t>
        <w:tab/>
        <w:t>Jardín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1703.</w:t>
        <w:tab/>
        <w:t>Cop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8</w:t>
        <w:tab/>
        <w:t>Cantón Curridab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1801.</w:t>
        <w:tab/>
        <w:t>Curridabat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1802.</w:t>
        <w:tab/>
        <w:t>Granadilla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1803.</w:t>
        <w:tab/>
        <w:t>Sánchez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11804.</w:t>
        <w:tab/>
        <w:t>Tirr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9 </w:t>
        <w:tab/>
        <w:t>Cantón Pérez Zeled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901.</w:t>
        <w:tab/>
        <w:t>San isidro del General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11902.</w:t>
        <w:tab/>
        <w:t>General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11903.</w:t>
        <w:tab/>
        <w:t>Daniel Flores</w:t>
      </w:r>
    </w:p>
    <w:p>
      <w:pPr>
        <w:pStyle w:val="PlainText"/>
        <w:rPr/>
      </w:pPr>
      <w:r>
        <w:rPr>
          <w:rFonts w:eastAsia="MS Mincho;ＭＳ 明朝"/>
          <w:lang w:val="en-US"/>
        </w:rPr>
        <w:tab/>
        <w:t>11904.</w:t>
        <w:tab/>
      </w:r>
      <w:r>
        <w:rPr>
          <w:rFonts w:eastAsia="MS Mincho;ＭＳ 明朝"/>
        </w:rPr>
        <w:t>Rivas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1905.</w:t>
        <w:tab/>
        <w:t>San Pedro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1906.</w:t>
        <w:tab/>
        <w:t>Platana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907.</w:t>
        <w:tab/>
        <w:t>Pejiba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908.</w:t>
        <w:tab/>
        <w:t>Caj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909.</w:t>
        <w:tab/>
        <w:t>Bar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910.</w:t>
        <w:tab/>
        <w:t>Rio Nuev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911.</w:t>
        <w:tab/>
        <w:t xml:space="preserve">Páramo </w:t>
        <w:tab/>
        <w:t>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0 </w:t>
        <w:tab/>
        <w:t>Cantón León Cortés</w:t>
      </w:r>
    </w:p>
    <w:p>
      <w:pPr>
        <w:pStyle w:val="PlainText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2001.</w:t>
        <w:tab/>
        <w:t>San Pab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2002.</w:t>
        <w:tab/>
        <w:t>San André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2003.</w:t>
        <w:tab/>
        <w:t>Llano Bonito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2004.</w:t>
        <w:tab/>
        <w:t>San Isidro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2005.</w:t>
        <w:tab/>
        <w:t>Santa Cr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Provincia de Alajue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1 </w:t>
        <w:tab/>
        <w:t>Cantón Alajue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20101.</w:t>
        <w:tab/>
        <w:t>Ala¡uela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20102.</w:t>
        <w:tab/>
        <w:t>San José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20103.</w:t>
        <w:tab/>
        <w:t>Carrizal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20104.</w:t>
        <w:tab/>
        <w:t>San Antonio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20105.</w:t>
        <w:tab/>
        <w:t>Guácima (Sant. Oes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106.</w:t>
        <w:tab/>
        <w:t>San Isidro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107.</w:t>
        <w:tab/>
        <w:t>Sabanilla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108.</w:t>
        <w:tab/>
        <w:t>San Rafael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109.</w:t>
        <w:tab/>
        <w:t>Ría Segundo (Sant. Este)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110.</w:t>
        <w:tab/>
        <w:t>Desampar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111.</w:t>
        <w:tab/>
        <w:t>Turrúcar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112.</w:t>
        <w:tab/>
        <w:t>Tamb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113.</w:t>
        <w:tab/>
        <w:t>La Garita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114.</w:t>
        <w:tab/>
        <w:t>Sarapiquí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2</w:t>
        <w:tab/>
        <w:t>Cantón San Ramón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201.</w:t>
        <w:tab/>
        <w:t>San Ramón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202.</w:t>
        <w:tab/>
        <w:t>Santiago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203.</w:t>
        <w:tab/>
        <w:t>San Ju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204.</w:t>
        <w:tab/>
        <w:t>Piedades Nort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205.</w:t>
        <w:tab/>
        <w:t>Piedades S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206.</w:t>
        <w:tab/>
        <w:t>San Rafael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207.</w:t>
        <w:tab/>
        <w:t>Sam isidro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208.</w:t>
        <w:tab/>
        <w:t>Las Angeles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209.</w:t>
        <w:tab/>
        <w:t>Alfaro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210.</w:t>
        <w:tab/>
        <w:t>Volio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211.</w:t>
        <w:tab/>
        <w:t>Concepción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212.</w:t>
        <w:tab/>
        <w:t>Zapotal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213.</w:t>
        <w:tab/>
        <w:t>Peñas Blan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3</w:t>
        <w:tab/>
        <w:t>Cantón Grec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301.</w:t>
        <w:tab/>
        <w:t>Grecia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302.</w:t>
        <w:tab/>
        <w:t>San Isidro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303.</w:t>
        <w:tab/>
        <w:t>San José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304.</w:t>
        <w:tab/>
        <w:t>San Roque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305.</w:t>
        <w:tab/>
        <w:t>Taca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306.</w:t>
        <w:tab/>
        <w:t>Río Cuarto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307.</w:t>
        <w:tab/>
        <w:t>Puente de Pied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308.</w:t>
        <w:tab/>
        <w:t>Bolívar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4</w:t>
        <w:tab/>
        <w:t>Cantón San Mateo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401.</w:t>
        <w:tab/>
        <w:t>San Mateo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402.</w:t>
        <w:tab/>
        <w:t>Desmon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403.</w:t>
        <w:tab/>
        <w:t>Jesús María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1"/>
        </w:numPr>
        <w:tabs>
          <w:tab w:val="left" w:pos="720" w:leader="none"/>
        </w:tabs>
        <w:ind w:left="1320" w:hanging="1320"/>
        <w:rPr>
          <w:rFonts w:eastAsia="MS Mincho;ＭＳ 明朝"/>
        </w:rPr>
      </w:pPr>
      <w:r>
        <w:rPr>
          <w:rFonts w:eastAsia="MS Mincho;ＭＳ 明朝"/>
        </w:rPr>
        <w:t>Cantón Atenas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20501.</w:t>
        <w:tab/>
        <w:t>Atenas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502.</w:t>
        <w:tab/>
        <w:t>Jesús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503.</w:t>
        <w:tab/>
        <w:t>Mercedes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20504.</w:t>
        <w:tab/>
        <w:t>San Isid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505.</w:t>
        <w:tab/>
        <w:t>Concepci6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506.</w:t>
        <w:tab/>
        <w:t>San Jos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507.</w:t>
        <w:tab/>
        <w:t>Santa Eulal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6</w:t>
        <w:tab/>
        <w:t>Cantón Naran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601.</w:t>
        <w:tab/>
        <w:t>Naran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602.</w:t>
        <w:tab/>
        <w:t>San Mig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603.</w:t>
        <w:tab/>
        <w:t>San Jos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604.</w:t>
        <w:tab/>
        <w:t>Cirri S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605.</w:t>
        <w:tab/>
        <w:t>San Jerónim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606.</w:t>
        <w:tab/>
        <w:t>San Ju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607.</w:t>
        <w:tab/>
        <w:t>Rosa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7</w:t>
        <w:tab/>
        <w:t>Cantón Palma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701.</w:t>
        <w:tab/>
        <w:t>Palma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702.</w:t>
        <w:tab/>
        <w:t>Zarago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703.</w:t>
        <w:tab/>
        <w:t>Buenos A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704.</w:t>
        <w:tab/>
        <w:t>Santia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705.</w:t>
        <w:tab/>
        <w:t>Candel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706.</w:t>
        <w:tab/>
        <w:t>Esquipu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707.</w:t>
        <w:tab/>
        <w:t>Granj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8</w:t>
        <w:tab/>
        <w:t>Cantón Pó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801.</w:t>
        <w:tab/>
        <w:t>San Ped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802.</w:t>
        <w:tab/>
        <w:t>San Ju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803.</w:t>
        <w:tab/>
        <w:t>San Raf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804.</w:t>
        <w:tab/>
        <w:t>Carrill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805.</w:t>
        <w:tab/>
        <w:t>Sabana Redo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9</w:t>
        <w:tab/>
        <w:t>Cantón Orot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901.</w:t>
        <w:tab/>
        <w:t>Orot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902.</w:t>
        <w:tab/>
        <w:t>Mastate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20903.</w:t>
        <w:tab/>
        <w:t>Hacienda Vieja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20904.</w:t>
        <w:tab/>
        <w:t>Coyolar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20905.</w:t>
        <w:tab/>
        <w:t>Ceiba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0</w:t>
        <w:tab/>
        <w:t>Cantón San Carl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21001.</w:t>
        <w:tab/>
        <w:t>Quesa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002.</w:t>
        <w:tab/>
        <w:t>Florenc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003.</w:t>
        <w:tab/>
        <w:t>Buenaví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004.</w:t>
        <w:tab/>
        <w:t>Aguas Zar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005.</w:t>
        <w:tab/>
        <w:t>Venec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006.</w:t>
        <w:tab/>
        <w:t>Pital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21007.</w:t>
        <w:tab/>
        <w:t>Fortun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21008.</w:t>
        <w:tab/>
        <w:t>Tigra</w:t>
        <w:tab/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21009.</w:t>
        <w:tab/>
        <w:t>Palmera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21010.</w:t>
        <w:tab/>
        <w:t>Venado</w:t>
        <w:tab/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21011.</w:t>
        <w:tab/>
        <w:t>Cutri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21012.</w:t>
        <w:tab/>
        <w:t>Monterrey</w:t>
        <w:tab/>
        <w:tab/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21013.</w:t>
        <w:tab/>
        <w:t>Pocosol</w:t>
        <w:tab/>
        <w:tab/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1 </w:t>
        <w:tab/>
        <w:t>Cantón Alfaro Ruíz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101.</w:t>
        <w:tab/>
        <w:t>Zarcero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102.</w:t>
        <w:tab/>
        <w:t>Laguna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103.</w:t>
        <w:tab/>
        <w:t>Tapezco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104.</w:t>
        <w:tab/>
        <w:t>Guadalupe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105.</w:t>
        <w:tab/>
        <w:t>Palmira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106.</w:t>
        <w:tab/>
        <w:t>Zapote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2</w:t>
        <w:tab/>
        <w:t>Cantón Valverde Vega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21201.</w:t>
        <w:tab/>
        <w:t>Sarchí Norte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202.</w:t>
        <w:tab/>
        <w:t>Sarchí Sur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203.</w:t>
        <w:tab/>
        <w:t>Toro Amarillo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204.</w:t>
        <w:tab/>
        <w:t>San Pedro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205.</w:t>
        <w:tab/>
        <w:t>Rodrígue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3</w:t>
        <w:tab/>
        <w:t>Cantón Upa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301.</w:t>
        <w:tab/>
        <w:t>Upala</w:t>
        <w:tab/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21302.</w:t>
        <w:tab/>
        <w:t>Aguas Clara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303.</w:t>
        <w:tab/>
        <w:t>San José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304.</w:t>
        <w:tab/>
        <w:t>Bijagua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305.</w:t>
        <w:tab/>
        <w:t>Delicia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306.</w:t>
        <w:tab/>
        <w:t>Dos Río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307.</w:t>
        <w:tab/>
        <w:t>Yolillal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4</w:t>
        <w:tab/>
        <w:t>Cantón Los Chil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21401.</w:t>
        <w:tab/>
        <w:t>Los Chil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402.</w:t>
        <w:tab/>
        <w:t>Caño Negro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403.</w:t>
        <w:tab/>
        <w:t>E1 Ampar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21404.</w:t>
        <w:tab/>
        <w:t>San Jorge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5</w:t>
        <w:tab/>
        <w:t>Cantón Guatuso</w:t>
      </w:r>
    </w:p>
    <w:p>
      <w:pPr>
        <w:pStyle w:val="PlainText"/>
        <w:ind w:left="360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21501.</w:t>
        <w:tab/>
        <w:t>San Rafael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21502.</w:t>
        <w:tab/>
        <w:t>Buenavist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21503.</w:t>
        <w:tab/>
        <w:t xml:space="preserve">Co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>Provincia de Cartag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1</w:t>
        <w:tab/>
        <w:t>Cantón Cartag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30101.</w:t>
        <w:tab/>
        <w:t>Oriental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30102.</w:t>
        <w:tab/>
        <w:t>Occidental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30103.</w:t>
        <w:tab/>
        <w:t>Car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104.</w:t>
        <w:tab/>
        <w:t>San Nicolá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105.</w:t>
        <w:tab/>
        <w:t>San Francis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106.</w:t>
        <w:tab/>
        <w:t>Guadalu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107.</w:t>
        <w:tab/>
        <w:t>Corralil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103.</w:t>
        <w:tab/>
        <w:t>Tierra Blan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109.</w:t>
        <w:tab/>
        <w:t>Dulce Nomb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110.</w:t>
        <w:tab/>
        <w:t>Llano Gran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111.</w:t>
        <w:tab/>
        <w:t>Quebradil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2</w:t>
        <w:tab/>
        <w:t>Canton Paraí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30201.</w:t>
        <w:tab/>
        <w:t>Paraí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202.</w:t>
        <w:tab/>
        <w:t>Santia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203.</w:t>
        <w:tab/>
        <w:t>Oro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204.</w:t>
        <w:tab/>
        <w:t>Cach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3</w:t>
        <w:tab/>
        <w:t>Cantón La Un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301.</w:t>
        <w:tab/>
        <w:t>Tres Rí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302.</w:t>
        <w:tab/>
        <w:t>San Diego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30303.</w:t>
        <w:tab/>
        <w:t>San Ju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304.</w:t>
        <w:tab/>
        <w:t>San Raf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305.</w:t>
        <w:tab/>
        <w:t>Concep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306.</w:t>
        <w:tab/>
        <w:t>Dulce Nomb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307.</w:t>
        <w:tab/>
        <w:t>San Ram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308.</w:t>
        <w:tab/>
        <w:t>Rio Azú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4</w:t>
        <w:tab/>
        <w:t>Cantón Jiméne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30401.</w:t>
        <w:tab/>
        <w:t>Juan Viñ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402.</w:t>
        <w:tab/>
        <w:t>Tucurr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403.</w:t>
        <w:tab/>
        <w:t>Pejiba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5</w:t>
        <w:tab/>
        <w:t>Cantón Turrialba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501.</w:t>
        <w:tab/>
        <w:t>Turrialba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502.</w:t>
        <w:tab/>
        <w:t>La Suiza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503.</w:t>
        <w:tab/>
        <w:t>Prelate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504.</w:t>
        <w:tab/>
        <w:t>Santa Cruz</w:t>
        <w:tab/>
        <w:tab/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30505.</w:t>
        <w:tab/>
        <w:t>Santa Tourist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30506.</w:t>
        <w:tab/>
        <w:t>Pavones</w:t>
        <w:tab/>
      </w:r>
    </w:p>
    <w:p>
      <w:pPr>
        <w:pStyle w:val="PlainText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30507.</w:t>
        <w:tab/>
        <w:t>Tuf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508.</w:t>
        <w:tab/>
        <w:t>Tayutic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509.</w:t>
        <w:tab/>
        <w:t>Santa Rosa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6</w:t>
        <w:tab/>
        <w:t>Cantón Alvarado</w:t>
        <w:tab/>
      </w:r>
    </w:p>
    <w:p>
      <w:pPr>
        <w:pStyle w:val="PlainText"/>
        <w:ind w:left="360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601.</w:t>
        <w:tab/>
        <w:t>Pácayas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602.</w:t>
        <w:tab/>
        <w:t>Cervantes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603.</w:t>
        <w:tab/>
        <w:t>Capellades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07 </w:t>
        <w:tab/>
        <w:t>Cantón Oreamuno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30701.</w:t>
        <w:tab/>
        <w:t>San Rafael</w:t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30702.</w:t>
        <w:tab/>
        <w:t>Cot</w:t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30703.</w:t>
        <w:tab/>
        <w:t>Potrero Cerrado</w:t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30704.</w:t>
        <w:tab/>
        <w:t>Cipreses</w:t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30705.</w:t>
        <w:tab/>
        <w:t>Santa Rosa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08 </w:t>
        <w:tab/>
        <w:t>Cantón El Guar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30801.</w:t>
        <w:tab/>
        <w:t>Tejar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30802.</w:t>
        <w:tab/>
        <w:t>San Isidro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30803.</w:t>
        <w:tab/>
        <w:t>Tobosi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30804.</w:t>
        <w:tab/>
        <w:t>Patio de Aqua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Provincia de Hered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01 </w:t>
        <w:tab/>
        <w:t>Cantón Hered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40101.</w:t>
        <w:tab/>
        <w:t xml:space="preserve"> Heredia</w:t>
        <w:tab/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40102.</w:t>
        <w:tab/>
        <w:t>Mercedes</w:t>
        <w:tab/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40103.</w:t>
        <w:tab/>
        <w:t>San Francisc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40104.</w:t>
        <w:tab/>
        <w:t>Ulloa (Barrial)</w:t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40105.</w:t>
        <w:tab/>
        <w:t>Varablanca</w:t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02 </w:t>
        <w:tab/>
        <w:t>Cantón Barv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201.</w:t>
        <w:tab/>
        <w:t>Barv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202.</w:t>
        <w:tab/>
        <w:t>San Ped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203.</w:t>
        <w:tab/>
        <w:t xml:space="preserve">San Pabl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204.</w:t>
        <w:tab/>
        <w:t>San Ro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205.</w:t>
        <w:tab/>
        <w:t>Santa Lucí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206.</w:t>
        <w:tab/>
        <w:t>San José de la Monta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3</w:t>
        <w:tab/>
        <w:t>Cantón Santo Domin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301.</w:t>
        <w:tab/>
        <w:t>Santo Domin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302.</w:t>
        <w:tab/>
        <w:t>San Vicen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303.</w:t>
        <w:tab/>
        <w:t>San Mig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304.</w:t>
        <w:tab/>
        <w:t>Paraci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305.</w:t>
        <w:tab/>
        <w:t>Santo Tomá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306.</w:t>
        <w:tab/>
        <w:t>Santa Ro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307.</w:t>
        <w:tab/>
        <w:t>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308.</w:t>
        <w:tab/>
        <w:t>Par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04 </w:t>
        <w:tab/>
        <w:t>Cantón Santa Bárb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0401.</w:t>
        <w:tab/>
        <w:t>Santa Bárb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402.</w:t>
        <w:tab/>
        <w:t>San Ped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403.</w:t>
        <w:tab/>
        <w:t>San Ju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404.</w:t>
        <w:tab/>
        <w:t>Jesú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405.</w:t>
        <w:tab/>
        <w:t>Santo Domin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406.</w:t>
        <w:tab/>
        <w:t>Purab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05 </w:t>
        <w:tab/>
        <w:t>Cantón San Raf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501.</w:t>
        <w:tab/>
        <w:t>San Raf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502.</w:t>
        <w:tab/>
        <w:t>San Joseci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503.</w:t>
        <w:tab/>
        <w:t>Santia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504.</w:t>
        <w:tab/>
        <w:t>Los Ange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505.</w:t>
        <w:tab/>
        <w:t>Concep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06 </w:t>
        <w:tab/>
        <w:t>Cantón San Isid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601.</w:t>
        <w:tab/>
        <w:t>San Isid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602.</w:t>
        <w:tab/>
        <w:t>San Jos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603.</w:t>
        <w:tab/>
        <w:t>Concep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07 </w:t>
        <w:tab/>
        <w:t>Cantón Belé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0701.</w:t>
        <w:tab/>
        <w:t>San Anton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702.</w:t>
        <w:tab/>
        <w:t>La Riv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703.</w:t>
        <w:tab/>
        <w:t>Asun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08 </w:t>
        <w:tab/>
        <w:t>Cantón Flor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40801.</w:t>
        <w:tab/>
        <w:t>San Joaquín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40802.</w:t>
        <w:tab/>
        <w:t>Barrant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40803.</w:t>
        <w:tab/>
        <w:t>Llorent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09 </w:t>
        <w:tab/>
        <w:t>Cantón San Pablo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901.</w:t>
        <w:tab/>
        <w:t xml:space="preserve"> San Pablo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10 </w:t>
        <w:tab/>
        <w:t>Cantón Sarapiqu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1001.</w:t>
        <w:tab/>
        <w:t>Puerto Viejo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1002.</w:t>
        <w:tab/>
        <w:t>La Virgen</w:t>
        <w:tab/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1003.</w:t>
        <w:tab/>
        <w:t>Horque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Provincia de Guanacast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01 </w:t>
        <w:tab/>
        <w:t>Cantón Liberia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0101.</w:t>
        <w:tab/>
        <w:t>Lib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102.</w:t>
        <w:tab/>
        <w:t>Cañas Dulc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103.</w:t>
        <w:tab/>
        <w:t>Mayor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104.</w:t>
        <w:tab/>
        <w:t>Nacascolo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105.</w:t>
        <w:tab/>
        <w:t>Curubandé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02 </w:t>
        <w:tab/>
        <w:t>Cantón Nicoya</w:t>
        <w:tab/>
      </w:r>
    </w:p>
    <w:p>
      <w:pPr>
        <w:pStyle w:val="PlainText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201.</w:t>
        <w:tab/>
        <w:t>Nicoya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202.</w:t>
        <w:tab/>
        <w:t>Mansió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203.</w:t>
        <w:tab/>
        <w:t>San Antonio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0204.</w:t>
        <w:tab/>
        <w:t>Quebrada Honda</w:t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0205.</w:t>
        <w:tab/>
        <w:t>Sám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03 </w:t>
        <w:tab/>
        <w:t>Cantón Santa Cruz</w:t>
        <w:tab/>
      </w:r>
    </w:p>
    <w:p>
      <w:pPr>
        <w:pStyle w:val="PlainText"/>
        <w:ind w:left="360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301.</w:t>
        <w:tab/>
        <w:t>Santa Cruz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302.</w:t>
        <w:tab/>
        <w:t>Bolsón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303.</w:t>
        <w:tab/>
        <w:t>Veintisiete de Abril</w:t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304.</w:t>
        <w:tab/>
        <w:t>Temp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305.</w:t>
        <w:tab/>
        <w:t>Cartagena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306.</w:t>
        <w:tab/>
        <w:t>Cuajiniqu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307.</w:t>
        <w:tab/>
        <w:t>Diriá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04 </w:t>
        <w:tab/>
        <w:t>Cantón Bag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401.</w:t>
        <w:tab/>
        <w:t>Bag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402.</w:t>
        <w:tab/>
        <w:t>Fortuna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403.</w:t>
        <w:tab/>
        <w:t>Mog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05 </w:t>
        <w:tab/>
        <w:t>Cantón Carril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501.</w:t>
        <w:tab/>
        <w:t>Filadelf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502.</w:t>
        <w:tab/>
        <w:t>Palmí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503.</w:t>
        <w:tab/>
        <w:t>Sard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504.</w:t>
        <w:tab/>
        <w:t>Belé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06 </w:t>
        <w:tab/>
        <w:t>Cantón Cañas</w:t>
        <w:tab/>
      </w:r>
    </w:p>
    <w:p>
      <w:pPr>
        <w:pStyle w:val="PlainText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601.</w:t>
        <w:tab/>
        <w:t>Cañ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07 </w:t>
        <w:tab/>
        <w:t>Cantón Abanga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701.</w:t>
        <w:tab/>
        <w:t>Jun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702.</w:t>
        <w:tab/>
        <w:t>Sier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703.</w:t>
        <w:tab/>
        <w:t>San Ju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704.</w:t>
        <w:tab/>
        <w:t>Colora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08 </w:t>
        <w:tab/>
        <w:t>Cantón Tilará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0801.</w:t>
        <w:tab/>
        <w:t>Tilará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802.</w:t>
        <w:tab/>
        <w:t>Quebrada Gran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803.</w:t>
        <w:tab/>
        <w:t>Tronad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804.</w:t>
        <w:tab/>
        <w:t>Santa Ro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805.</w:t>
        <w:tab/>
        <w:t>Líb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806.</w:t>
        <w:tab/>
        <w:t>Tierras More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807.</w:t>
        <w:tab/>
        <w:t>Are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09 </w:t>
        <w:tab/>
        <w:t>Cantón Nanday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901.</w:t>
        <w:tab/>
        <w:t>Carmo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902.</w:t>
        <w:tab/>
        <w:t>Santa Ri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903.</w:t>
        <w:tab/>
        <w:t>Zap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904.</w:t>
        <w:tab/>
        <w:t>San Pab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905.</w:t>
        <w:tab/>
        <w:t>Porven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0906.</w:t>
        <w:tab/>
        <w:t>Beju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10 </w:t>
        <w:tab/>
        <w:t>Cantón La Cr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1001.</w:t>
        <w:tab/>
        <w:t>La Cr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1002.</w:t>
        <w:tab/>
        <w:t>Santa Cecil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1003.</w:t>
        <w:tab/>
        <w:t>La Gari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1004.</w:t>
        <w:tab/>
        <w:t>Santa El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11 </w:t>
        <w:tab/>
        <w:t>Cantón Hojanc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1101.</w:t>
        <w:tab/>
        <w:t>Hojanc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</w:t>
        <w:tab/>
        <w:t>Provincia de Puntarena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01 </w:t>
        <w:tab/>
        <w:t>Cantón Puntarena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0101.</w:t>
        <w:tab/>
        <w:t>Puntarena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102.</w:t>
        <w:tab/>
        <w:t>Pitahay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103.</w:t>
        <w:tab/>
        <w:t>Chomes -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104.</w:t>
        <w:tab/>
        <w:t>Lepant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105.</w:t>
        <w:tab/>
        <w:t>Paquer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106.</w:t>
        <w:tab/>
        <w:t>Manzanill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107.</w:t>
        <w:tab/>
        <w:t>Guacimal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108.</w:t>
        <w:tab/>
        <w:t>Barranc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109.</w:t>
        <w:tab/>
        <w:t>Monteverde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110.</w:t>
        <w:tab/>
        <w:t>Isla del Coc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111.</w:t>
        <w:tab/>
        <w:t>Cób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02 </w:t>
        <w:tab/>
        <w:t>Cantón Espar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201.</w:t>
        <w:tab/>
        <w:t>Espiritu Sant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202.</w:t>
        <w:tab/>
        <w:t>San Juan Grande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203.</w:t>
        <w:tab/>
        <w:t>Macacon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204.</w:t>
        <w:tab/>
        <w:t>San Rafael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205.</w:t>
        <w:tab/>
        <w:t>San Jerónim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3</w:t>
        <w:tab/>
        <w:t>Cantón Buenos Aires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60301.</w:t>
        <w:tab/>
        <w:t>Buenos Aires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0302.</w:t>
        <w:tab/>
        <w:t>Volcá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0303.</w:t>
        <w:tab/>
        <w:t>Potrero Gran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0304.</w:t>
        <w:tab/>
        <w:t>Boruca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0305.</w:t>
        <w:tab/>
        <w:t>Pilas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0306.</w:t>
        <w:tab/>
        <w:t>Col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4</w:t>
        <w:tab/>
        <w:t>Cantón Montes de Oro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0401.</w:t>
        <w:tab/>
        <w:t>Miramar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0402.</w:t>
        <w:tab/>
        <w:t>La Unión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60403.</w:t>
        <w:tab/>
        <w:t>San Isid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5</w:t>
        <w:tab/>
        <w:t>Cantón O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60501.</w:t>
        <w:tab/>
        <w:t>Corté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0502.</w:t>
        <w:tab/>
        <w:t>Pal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0503.</w:t>
        <w:tab/>
        <w:t>Sier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06 </w:t>
        <w:tab/>
        <w:t>Cantón Aguir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601.</w:t>
        <w:tab/>
        <w:t>Quepo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602.</w:t>
        <w:tab/>
        <w:t>Savegre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603.</w:t>
        <w:tab/>
        <w:t>Naranji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07 </w:t>
        <w:tab/>
        <w:t>Cantón Golfi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701.</w:t>
        <w:tab/>
        <w:t>Golfit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702.</w:t>
        <w:tab/>
        <w:t>Jiménez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703.</w:t>
        <w:tab/>
        <w:t>Guaycar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08 </w:t>
        <w:tab/>
        <w:t>Cantón Coto Br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801.</w:t>
        <w:tab/>
        <w:t>San Vit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802.</w:t>
        <w:tab/>
        <w:t>Sabalit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803.</w:t>
        <w:tab/>
        <w:t>Agua Buen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0804.</w:t>
        <w:tab/>
        <w:t>Limonci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09 </w:t>
        <w:tab/>
        <w:t>Cantón Parri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0901.</w:t>
        <w:tab/>
        <w:t>Parri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10</w:t>
        <w:tab/>
        <w:t>Cantón Corred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1001.</w:t>
        <w:tab/>
        <w:t>Corre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1002.</w:t>
        <w:tab/>
        <w:t>La Cue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1003.</w:t>
        <w:tab/>
        <w:t>Cano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11</w:t>
        <w:tab/>
        <w:t>Cantón Garabi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61101.</w:t>
        <w:tab/>
        <w:t>Jac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</w:t>
        <w:tab/>
        <w:t>Provincia de Lim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01 </w:t>
        <w:tab/>
        <w:t>Cantón Limón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70101.</w:t>
        <w:tab/>
        <w:t>Lim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02 </w:t>
        <w:tab/>
        <w:t>Cantón Pococ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0201.</w:t>
        <w:tab/>
        <w:t>Guápil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0202.</w:t>
        <w:tab/>
        <w:t>Jiménez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0203.</w:t>
        <w:tab/>
        <w:t>Rit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0204.</w:t>
        <w:tab/>
        <w:t>Roxan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0205.</w:t>
        <w:tab/>
        <w:t>Cariari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0206.</w:t>
        <w:tab/>
        <w:t>Colora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03 </w:t>
        <w:tab/>
        <w:t>Cantón Siquir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70301.</w:t>
        <w:tab/>
        <w:t>Siquirr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70302.</w:t>
        <w:tab/>
        <w:t>Pacuari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70303.</w:t>
        <w:tab/>
        <w:t>Flori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70304.</w:t>
        <w:tab/>
        <w:t>Germa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70305.</w:t>
        <w:tab/>
        <w:t>El Cai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04 </w:t>
        <w:tab/>
        <w:t>Cantón Talaman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0401.</w:t>
        <w:tab/>
        <w:t>Bratsi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0402.</w:t>
        <w:tab/>
        <w:t>Sixaol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0403.</w:t>
        <w:tab/>
        <w:t>Cahui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05 </w:t>
        <w:tab/>
        <w:t>Cantón Mat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0501.</w:t>
        <w:tab/>
        <w:t>Matin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0502.</w:t>
        <w:tab/>
        <w:t>Batán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0503.</w:t>
        <w:tab/>
        <w:t>Carrand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06 </w:t>
        <w:tab/>
        <w:t>Cantón Guácim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0601.</w:t>
        <w:tab/>
        <w:t>Guácimo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0602.</w:t>
        <w:tab/>
        <w:t>Mercedes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0603.</w:t>
        <w:tab/>
        <w:t>Pocora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0604.</w:t>
        <w:tab/>
        <w:t>Rio Jiménez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  <w:t>70605.</w:t>
        <w:tab/>
        <w:t>Duacari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5"/>
      <w:numFmt w:val="decimal"/>
      <w:lvlText w:val="%1"/>
      <w:lvlJc w:val="left"/>
      <w:pPr>
        <w:tabs>
          <w:tab w:val="num" w:pos="720"/>
        </w:tabs>
        <w:ind w:left="13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8:27:00Z</dcterms:created>
  <dc:creator>Usuario </dc:creator>
  <dc:description/>
  <dc:language>en-US</dc:language>
  <cp:lastModifiedBy>Usuario </cp:lastModifiedBy>
  <cp:lastPrinted>2002-03-07T12:12:00Z</cp:lastPrinted>
  <dcterms:modified xsi:type="dcterms:W3CDTF">2002-11-13T13:23:00Z</dcterms:modified>
  <cp:revision>26</cp:revision>
  <dc:subject/>
  <dc:title>  \ CA</dc:title>
</cp:coreProperties>
</file>